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учетной   политике  </w:t>
              <w:b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fwc"/>
                <w:b/>
                <w:bCs/>
              </w:rPr>
              <w:t xml:space="preserve">Порядок </w:t>
            </w:r>
            <w:r>
              <w:rPr>
                <w:b/>
                <w:bCs/>
              </w:rPr>
              <w:t>принятия обязательств (денежных обязательств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бязательства (денежные обязательства) принимаются к учету в пределах утвержденных плановых назначени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 принятым</w:t>
            </w:r>
            <w:r>
              <w:rPr>
                <w:i/>
                <w:iCs/>
              </w:rPr>
              <w:t xml:space="preserve"> </w:t>
            </w:r>
            <w:r>
              <w:rPr/>
              <w:t>обязательствам текущего финансового года относятся расходные обязательства, предусмотренные к исполнению в текущем году, в том числе принятые и неисполненные учреждением обязательства прошлых лет, подлежащие исполнению в текущем году.</w:t>
              <w:br/>
              <w:t xml:space="preserve">Порядок принятия обязательств приведен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dget.1gl.ru/" \l "/document/118/13680/tabl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блице № 1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Денежные обязательства отражаются  в учет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bCs/>
                <w:iCs/>
              </w:rPr>
              <w:t>не ранее принятия расходных обязательств</w:t>
            </w:r>
            <w:r>
              <w:rPr/>
              <w:t xml:space="preserve">. </w:t>
              <w:br/>
              <w:t xml:space="preserve">Денежные обязательства принимаются к учету в сумме документа, подтверждающего их </w:t>
              <w:br/>
              <w:t xml:space="preserve">возникновение. Порядок принятия денежных обязательств приведен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dget.1gl.ru/" \l "/document/118/13680/tabl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блице № 2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Принятые обязательства (денежные обязательства) отражаются в журнале</w:t>
              <w:br/>
              <w:t>регистрации обязательст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dget.1gl.ru/" \l "/document/99/902252847/ZAP2DAQ3H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. 0504064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окончании текущего финансового года при наличии неисполненных обязательств</w:t>
              <w:br/>
              <w:t>(денежных обязательств) в следующем финансовом году они должны быть приняты к учету (перерегистрированы) при открытии журнал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dget.1gl.ru/" \l "/document/99/902252847/ZAP2DAQ3H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. 0504064</w:t>
            </w:r>
            <w:r>
              <w:rPr>
                <w:rStyle w:val="InternetLink"/>
              </w:rPr>
              <w:fldChar w:fldCharType="end"/>
            </w:r>
            <w:r>
              <w:rPr/>
              <w:t>) на очередной финансовый год в объеме, запланированном к исполнению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№ 1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рядок принятия обязательств</w:t>
            </w: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4"/>
              <w:gridCol w:w="3610"/>
              <w:gridCol w:w="2465"/>
              <w:gridCol w:w="2481"/>
            </w:tblGrid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br/>
                    <w:t xml:space="preserve">п/п 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держание операции 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кумент-основание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ата принятия </w:t>
                    <w:br/>
                    <w:t>обязательств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щий объем принятия </w:t>
                    <w:br/>
                    <w:t xml:space="preserve">обязательств в текущем </w:t>
                    <w:br/>
                    <w:t>финансовом году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Зарплата, пособия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 xml:space="preserve">Расчетно-платежные </w:t>
                    <w:br/>
                    <w:t>ведомости (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budget.1gl.ru/" \l "/document/99/902252847/ZAP29HA3LO/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ф. 0504401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казы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утверждения </w:t>
                    <w:br/>
                    <w:t xml:space="preserve">(подписания) документа о </w:t>
                    <w:br/>
                    <w:t>начислении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утвержденных </w:t>
                    <w:br/>
                    <w:t xml:space="preserve">лимитов бюджетных обязательств 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Взносы на обязательное пенсионное (социальное, медицинское) страхование, </w:t>
                    <w:br/>
                    <w:t xml:space="preserve">взносы на страхование от несчастных случаев и профзаболеваний, налог на доходы физических лиц (НДФЛ) 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 xml:space="preserve">Расчетно-платежные </w:t>
                    <w:br/>
                    <w:t>ведомости (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budget.1gl.ru/" \l "/document/99/902252847/ZAP29HA3LO/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ф. 0504401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rPr>
                      <w:rStyle w:val="Sfwc"/>
                    </w:rPr>
                  </w:pPr>
                  <w:r>
                    <w:rPr>
                      <w:rStyle w:val="Sfwc"/>
                    </w:rPr>
                    <w:t xml:space="preserve">Карточки индивидуального </w:t>
                  </w:r>
                  <w:r>
                    <w:rPr/>
                    <w:br/>
                  </w:r>
                  <w:r>
                    <w:rPr>
                      <w:rStyle w:val="Sfwc"/>
                    </w:rPr>
                    <w:t xml:space="preserve">учета сумм начисленных </w:t>
                  </w:r>
                  <w:r>
                    <w:rPr/>
                    <w:br/>
                  </w:r>
                  <w:r>
                    <w:rPr>
                      <w:rStyle w:val="Sfwc"/>
                    </w:rPr>
                    <w:t xml:space="preserve">выплат и иных </w:t>
                  </w:r>
                  <w:r>
                    <w:rPr/>
                    <w:br/>
                  </w:r>
                  <w:r>
                    <w:rPr>
                      <w:rStyle w:val="Sfwc"/>
                    </w:rPr>
                    <w:t xml:space="preserve">вознаграждений и сумм </w:t>
                  </w:r>
                  <w:r>
                    <w:rPr/>
                    <w:br/>
                  </w:r>
                  <w:r>
                    <w:rPr>
                      <w:rStyle w:val="Sfwc"/>
                    </w:rPr>
                    <w:t xml:space="preserve">начисленных страховых </w:t>
                  </w:r>
                  <w:r>
                    <w:rPr/>
                    <w:br/>
                  </w:r>
                  <w:r>
                    <w:rPr>
                      <w:rStyle w:val="Sfwc"/>
                    </w:rPr>
                    <w:t xml:space="preserve">взносов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fwc"/>
                    </w:rPr>
                    <w:t xml:space="preserve">Регистры налогового учета по налогу на доходы физических лиц 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ледний день </w:t>
                    <w:br/>
                    <w:t xml:space="preserve">месяца, за который </w:t>
                    <w:br/>
                    <w:t>производится начисление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начисленных </w:t>
                    <w:br/>
                    <w:t>обязательств (платежей)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Расчеты с подотчетными лицами (в т.ч. суточные)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исьменные заявления на </w:t>
                    <w:br/>
                    <w:t xml:space="preserve">выдачу денежных средств в </w:t>
                    <w:br/>
                    <w:t xml:space="preserve">подотчет, подписанные </w:t>
                    <w:br/>
                    <w:t xml:space="preserve">руководителем, – при оплате </w:t>
                    <w:br/>
                    <w:t xml:space="preserve">товаров, работ, услуг, </w:t>
                    <w:br/>
                    <w:t xml:space="preserve">произведенных </w:t>
                    <w:br/>
                    <w:t>подотчетными лицами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подписания заявлений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начисленных </w:t>
                    <w:br/>
                    <w:t>обязательств (выплат)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казы о командировках – </w:t>
                    <w:br/>
                    <w:t xml:space="preserve">при направлении сотрудника </w:t>
                    <w:br/>
                    <w:t>в командировку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подписания приказа</w:t>
                  </w:r>
                </w:p>
              </w:tc>
              <w:tc>
                <w:tcPr>
                  <w:tcW w:w="248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Выполнение работ, оказание услуг, поставка материальных ценностей по условиям  муниципальных  контрактов (договоров)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жданско-правовые </w:t>
                    <w:br/>
                    <w:t>договоры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одписания </w:t>
                    <w:br/>
                    <w:t xml:space="preserve">гражданско-правовых </w:t>
                    <w:br/>
                    <w:t>договоров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договоров, </w:t>
                    <w:br/>
                    <w:t xml:space="preserve">заключенных в текущем </w:t>
                    <w:br/>
                    <w:t>году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случае, если в договоре не </w:t>
                    <w:br/>
                    <w:t xml:space="preserve">указана сумма либо по </w:t>
                    <w:br/>
                    <w:t xml:space="preserve">условиям договора принятие </w:t>
                    <w:br/>
                    <w:t xml:space="preserve">обязательств производится по факту поставки товаров </w:t>
                    <w:br/>
                    <w:t xml:space="preserve">(выполнения работ, оказания </w:t>
                    <w:br/>
                    <w:t xml:space="preserve">услуг) – накладные, акты </w:t>
                    <w:br/>
                    <w:t xml:space="preserve">выполненных работ </w:t>
                    <w:br/>
                    <w:t xml:space="preserve">(оказанных услуг), счета на </w:t>
                    <w:br/>
                    <w:t xml:space="preserve">оплату на дату их </w:t>
                    <w:br/>
                    <w:t xml:space="preserve">представления 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оставки товаров </w:t>
                    <w:br/>
                    <w:t xml:space="preserve">(выполнения работ, </w:t>
                    <w:br/>
                    <w:t>оказания услуг)</w:t>
                  </w:r>
                </w:p>
              </w:tc>
              <w:tc>
                <w:tcPr>
                  <w:tcW w:w="2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подписанных </w:t>
                    <w:br/>
                    <w:t>накладных, актов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Обязательства по договорам, принятые в прошлые годы и неисполненные по состоянию на начало текущего финансового года, подлежащие исполнению в текущем финансовом </w:t>
                    <w:br/>
                    <w:t>году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люченные договоры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договора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заключенных </w:t>
                    <w:br/>
                    <w:t>договоров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Налоги (на имущество, транспортный), плата за негативное воздействие на окружающую среду  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регистры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квартально (не позднее </w:t>
                    <w:br/>
                    <w:t xml:space="preserve">последнего дня текущего </w:t>
                    <w:br/>
                    <w:t>квартала)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начисленных </w:t>
                    <w:br/>
                    <w:t>обязательств (платежей)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оспошлина, все виды пеней и штрафов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 xml:space="preserve">Акты, решения, </w:t>
                    <w:br/>
                    <w:t xml:space="preserve">распоряжения, требования об </w:t>
                    <w:br/>
                    <w:t>уплате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правки (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budget.1gl.ru/" \l "/document/99/902252847/ZAP28CM3DB/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ф. 0504833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) с </w:t>
                    <w:br/>
                    <w:t>приложением расчетов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ринятия решения об </w:t>
                    <w:br/>
                    <w:t>уплате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начисленных </w:t>
                    <w:br/>
                    <w:t>обязательств (платежей)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Обязательства по возмещению вреда, причиненного учреждению при </w:t>
                    <w:br/>
                    <w:t>осуществлении деятельности, по иным выплатам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Исполнительный лист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удебный приказ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остановления судебных </w:t>
                    <w:br/>
                    <w:t>(следственных) органов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ные документы, </w:t>
                    <w:br/>
                    <w:t xml:space="preserve">устанавливающие </w:t>
                    <w:br/>
                    <w:t>обязательства учреждения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оступления </w:t>
                    <w:br/>
                    <w:t xml:space="preserve">исполнительных </w:t>
                    <w:br/>
                    <w:t>документов в бухгалтерию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начисленных </w:t>
                    <w:br/>
                    <w:t>обязательств (выплат)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Расчеты по социальной помощи населению (предоставление льгот, субсидий на оплату ЖКУ,  пособий) 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ы с организациями, Сбербанком РФ, Почта Ро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кументы, </w:t>
                    <w:br/>
                    <w:t xml:space="preserve">подтверждающие </w:t>
                    <w:br/>
                    <w:t>возникновение обязательства (счета – фактуры, акты выполненных работ)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ата </w:t>
                    <w:br/>
                    <w:t xml:space="preserve">представления соответствующих </w:t>
                    <w:br/>
                    <w:t xml:space="preserve">документов в </w:t>
                    <w:br/>
                    <w:t>бухгалтерию</w:t>
                  </w:r>
                </w:p>
              </w:tc>
              <w:tc>
                <w:tcPr>
                  <w:tcW w:w="2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мма начисленных </w:t>
                    <w:br/>
                    <w:t xml:space="preserve">обязательств (выплат) 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855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Расчеты с подведомственными учреждениями по предоставлению субсидии на выполнение муниципального задания 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шения 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заключения соглашения 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начисленных обязательств (выплат)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аблица № 2              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принятия денежных обязательств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5"/>
              <w:gridCol w:w="4819"/>
              <w:gridCol w:w="42"/>
              <w:gridCol w:w="3599"/>
            </w:tblGrid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br/>
                    <w:t xml:space="preserve">п/п 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операции 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кумент, подтверждающий </w:t>
                    <w:br/>
                    <w:t>возникновение денежного обязательства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принятия обязательств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плата договоров гражданско-правового характера на поставку материальных ценностей выполнение работ, оказание услуг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варная накладная,  акт приемки-</w:t>
                    <w:br/>
                    <w:t>передачи, акт выполненных работ,  счет, счет-фак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енежные обязательства по авансовым </w:t>
                    <w:br/>
                    <w:t xml:space="preserve">платежам отражать на основании условий </w:t>
                    <w:br/>
                    <w:t>догов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одписания подтверждающих </w:t>
                    <w:br/>
                    <w:t>докумен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задержке документации – дата </w:t>
                    <w:br/>
                    <w:t xml:space="preserve">поступления документации в </w:t>
                    <w:br/>
                    <w:t>бухгалте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, определенная условиями договора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а зарплаты,  пособий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Расчетно-платежные ведомости (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budget.1gl.ru/" \l "/document/99/902252847/ZAP29HA3LO/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ф. 0504401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еестры на зачисление заработной платы 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ринятия расходного </w:t>
                    <w:br/>
                    <w:t>обязательства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Уплата взносов на обязательное пенсионное (социальное, медицинское) </w:t>
                    <w:br/>
                    <w:t>страхование, взносов на страхование от несчастных случаев и профзаболеваний, налога на доходы физических лиц (НДФЛ)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Расчетно-платежные ведомости (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budget.1gl.ru/" \l "/document/99/902252847/ZAP29HA3LO/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ф. 0504401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ринятия расходного </w:t>
                    <w:br/>
                    <w:t>обязательства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четы с подотчетными лицами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br/>
                    <w:t xml:space="preserve">Авансовый отчет 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утверждения (подписания) </w:t>
                    <w:br/>
                    <w:t>соответствующих документов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Уплата налогов (налог на имущество, транспортный ), плата за негативное воздействие на окружающую среду  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декларации, расчеты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ринятия расходного </w:t>
                    <w:br/>
                    <w:t>обязательства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Выплаты по исполнительным документам (исполнительный лист, судебный приказ, постановления судебных (следственных) органов и др. документы,  устанавливающие обязательства учреждения)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е документы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ринятия расходного </w:t>
                    <w:br/>
                    <w:t>обязательства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лата госпошлины, всех видов пеней и штрафов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ответствующие акты, решения, </w:t>
                    <w:br/>
                    <w:t xml:space="preserve">распоряжения, требования об уплате </w:t>
                    <w:br/>
                    <w:t>справки (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budget.1gl.ru/" \l "/document/99/902252847/ZAP28CM3DB/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ф. 0504833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) с приложением </w:t>
                    <w:br/>
                    <w:t>расчета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ринятия расходного </w:t>
                    <w:br/>
                    <w:t>обязательства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Перечисления по социальной помощи населению (предоставление льгот, субсидий,  пособий) 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чета – фактуры, акты выполненных работ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принятия расходного </w:t>
                    <w:br/>
                    <w:t>обязательства</w:t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4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еречисление субсидии на выполнение муниципального задани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шение </w:t>
                  </w:r>
                </w:p>
              </w:tc>
              <w:tc>
                <w:tcPr>
                  <w:tcW w:w="359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Дата принятия расходного </w:t>
                    <w:br/>
                    <w:t>обязательства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Главный   бухгалтер                                                 О.В. Киселева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1</dc:creator>
  <dc:description/>
  <cp:keywords/>
  <dc:language>en-US</dc:language>
  <cp:lastModifiedBy>Admin</cp:lastModifiedBy>
  <cp:lastPrinted>2014-02-24T10:17:00Z</cp:lastPrinted>
  <dcterms:modified xsi:type="dcterms:W3CDTF">2018-04-18T09:14:00Z</dcterms:modified>
  <cp:revision>53</cp:revision>
  <dc:subject/>
  <dc:title>Приложение к учетной политике для целей бухучета</dc:title>
</cp:coreProperties>
</file>